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-874" w:right="0" w:hanging="0"/>
        <w:jc w:val="center"/>
        <w:rPr>
          <w:rFonts w:cs="Times New Roman"/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ورقة عمل 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للصف الرابع 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SA"/>
        </w:rPr>
        <w:t>– المبنى العشري</w:t>
      </w:r>
    </w:p>
    <w:p>
      <w:pPr>
        <w:pStyle w:val="Heading4"/>
        <w:spacing w:lineRule="auto" w:line="360"/>
        <w:ind w:left="0" w:right="0" w:hanging="0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44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8862" w:hRule="atLeast"/>
        </w:trPr>
        <w:tc>
          <w:tcPr>
            <w:tcW w:w="10440" w:type="dxa"/>
            <w:tcBorders/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Heading2"/>
              <w:tabs>
                <w:tab w:val="clear" w:pos="720"/>
                <w:tab w:val="left" w:pos="2390" w:leader="none"/>
              </w:tabs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b w:val="false"/>
                <w:bCs w:val="false"/>
                <w:lang w:bidi="ar-SA"/>
              </w:rPr>
              <w:t>1</w:t>
            </w:r>
            <w:r>
              <w:rPr>
                <w:b w:val="false"/>
                <w:bCs w:val="false"/>
                <w:rtl w:val="true"/>
                <w:lang w:bidi="ar-SA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اكتب بالأرقام</w:t>
            </w:r>
            <w:r>
              <w:rPr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ربعمائة واثنان وعشرون</w:t>
            </w:r>
            <w:r>
              <w:rPr>
                <w:sz w:val="32"/>
                <w:szCs w:val="32"/>
                <w:rtl w:val="true"/>
              </w:rPr>
              <w:t xml:space="preserve">____________      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7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cs="Times New Roman"/>
                <w:lang w:bidi="ar-LB"/>
              </w:rPr>
            </w:pPr>
            <w:r>
              <w:rPr>
                <w:rFonts w:cs="Times New Roman"/>
                <w:rtl w:val="true"/>
                <w:lang w:bidi="ar-SA"/>
              </w:rPr>
              <w:t>الف وسبعمائة وخ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  <w:lang w:bidi="ar-SA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كتب الاعداد الناقصة في كل متوالية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Cs w:val="32"/>
                <w:rtl w:val="true"/>
              </w:rPr>
              <w:t xml:space="preserve">______ , ______ , _____ , _____ ,  </w:t>
            </w:r>
            <w:r>
              <w:rPr>
                <w:sz w:val="32"/>
                <w:szCs w:val="32"/>
              </w:rPr>
              <w:t>781</w:t>
            </w:r>
            <w:r>
              <w:rPr>
                <w:sz w:val="32"/>
                <w:szCs w:val="32"/>
                <w:rtl w:val="true"/>
              </w:rPr>
              <w:t xml:space="preserve"> , </w:t>
            </w:r>
            <w:r>
              <w:rPr>
                <w:sz w:val="32"/>
                <w:szCs w:val="32"/>
              </w:rPr>
              <w:t>681</w:t>
            </w:r>
            <w:r>
              <w:rPr>
                <w:sz w:val="32"/>
                <w:szCs w:val="32"/>
                <w:rtl w:val="true"/>
              </w:rPr>
              <w:t xml:space="preserve">          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قانو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 _______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______ , ______ , </w:t>
            </w:r>
            <w:r>
              <w:rPr>
                <w:sz w:val="32"/>
                <w:szCs w:val="32"/>
              </w:rPr>
              <w:t>6,586</w:t>
            </w:r>
            <w:r>
              <w:rPr>
                <w:sz w:val="32"/>
                <w:szCs w:val="32"/>
                <w:rtl w:val="true"/>
              </w:rPr>
              <w:t xml:space="preserve"> , </w:t>
            </w:r>
            <w:r>
              <w:rPr>
                <w:sz w:val="32"/>
                <w:szCs w:val="32"/>
              </w:rPr>
              <w:t>7,586</w:t>
            </w:r>
            <w:r>
              <w:rPr>
                <w:sz w:val="32"/>
                <w:szCs w:val="32"/>
                <w:rtl w:val="true"/>
              </w:rPr>
              <w:t xml:space="preserve">  , ______ , ______     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قانونية</w:t>
            </w:r>
            <w:r>
              <w:rPr>
                <w:sz w:val="32"/>
                <w:szCs w:val="32"/>
                <w:rtl w:val="true"/>
              </w:rPr>
              <w:t>: ________</w:t>
            </w:r>
          </w:p>
          <w:p>
            <w:pPr>
              <w:pStyle w:val="Heading7"/>
              <w:pBdr>
                <w:bottom w:val="single" w:sz="12" w:space="1" w:color="000000"/>
              </w:pBdr>
              <w:spacing w:lineRule="auto" w:line="360"/>
              <w:ind w:left="0" w:right="0" w:hanging="0"/>
              <w:jc w:val="left"/>
              <w:rPr>
                <w:rFonts w:cs="Times New Roman"/>
                <w:sz w:val="32"/>
                <w:szCs w:val="32"/>
                <w:lang w:bidi="ar-AE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Heading7"/>
              <w:pBdr>
                <w:bottom w:val="single" w:sz="12" w:space="1" w:color="000000"/>
              </w:pBdr>
              <w:spacing w:lineRule="auto" w:line="360"/>
              <w:ind w:left="0" w:right="0" w:hanging="0"/>
              <w:jc w:val="left"/>
              <w:rPr>
                <w:rFonts w:cs="Times New Roman"/>
                <w:lang w:bidi="ar-LB"/>
              </w:rPr>
            </w:pPr>
            <w:r>
              <w:rPr>
                <w:rFonts w:cs="Times New Roman"/>
                <w:b/>
                <w:bCs/>
                <w:lang w:bidi="ar-SA"/>
              </w:rPr>
              <w:t>3</w:t>
            </w:r>
            <w:r>
              <w:rPr>
                <w:rFonts w:cs="Times New Roman"/>
                <w:b/>
                <w:bCs/>
                <w:rtl w:val="true"/>
                <w:lang w:bidi="ar-SA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في 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651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LB"/>
              </w:rPr>
              <w:t xml:space="preserve">،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بدلنا الرقم</w:t>
            </w:r>
            <w:r>
              <w:rPr>
                <w:rFonts w:cs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imes New Roman"/>
                <w:b/>
                <w:bCs/>
              </w:rPr>
              <w:t>5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بالرقم </w:t>
            </w:r>
            <w:r>
              <w:rPr>
                <w:rFonts w:cs="Times New Roman"/>
                <w:b/>
                <w:bCs/>
              </w:rPr>
              <w:t>3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  <w:p>
            <w:pPr>
              <w:pStyle w:val="Heading7"/>
              <w:pBdr>
                <w:bottom w:val="single" w:sz="12" w:space="1" w:color="000000"/>
              </w:pBdr>
              <w:spacing w:lineRule="auto" w:line="360"/>
              <w:ind w:left="0" w:right="0" w:hanging="0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>العدد الجديد</w:t>
            </w:r>
            <w:r>
              <w:rPr>
                <w:rFonts w:cs="Times New Roman"/>
                <w:rtl w:val="true"/>
                <w:lang w:bidi="ar-LB"/>
              </w:rPr>
              <w:t xml:space="preserve">، </w:t>
            </w:r>
            <w:r>
              <w:rPr>
                <w:rFonts w:cs="Times New Roman"/>
                <w:rtl w:val="true"/>
                <w:lang w:bidi="ar-SA"/>
              </w:rPr>
              <w:t>هو</w:t>
            </w:r>
            <w:r>
              <w:rPr>
                <w:rFonts w:cs="Times New Roman"/>
                <w:rtl w:val="true"/>
                <w:lang w:bidi="ar-SA"/>
              </w:rPr>
              <w:t>:</w:t>
            </w:r>
            <w:r>
              <w:rPr>
                <w:rFonts w:cs="Times New Roman"/>
                <w:rtl w:val="true"/>
                <w:lang w:bidi="ar-SA"/>
              </w:rPr>
              <w:t xml:space="preserve"> _________                        </w:t>
            </w:r>
            <w:r>
              <w:rPr>
                <w:rFonts w:cs="Times New Roman"/>
                <w:rtl w:val="true"/>
                <w:lang w:bidi="ar-SA"/>
              </w:rPr>
              <w:t>العدد يكبر</w:t>
            </w:r>
            <w:r>
              <w:rPr>
                <w:rFonts w:cs="Times New Roman"/>
                <w:rtl w:val="true"/>
                <w:lang w:bidi="ar-SA"/>
              </w:rPr>
              <w:t>/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يصغر</w:t>
            </w:r>
            <w:r>
              <w:rPr>
                <w:rFonts w:cs="Times New Roman"/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وبكم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32"/>
                <w:szCs w:val="32"/>
                <w:lang w:bidi="ar-AE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SA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ضع اشارة ملائ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&lt;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=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&gt;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599" w:leader="none"/>
              </w:tabs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ab/>
            </w:r>
            <w:r>
              <w:rPr>
                <w:sz w:val="32"/>
                <w:szCs w:val="32"/>
                <w:rtl w:val="true"/>
              </w:rPr>
              <w:t xml:space="preserve">                                                  </w:t>
            </w:r>
            <w:r>
              <w:rPr>
                <w:sz w:val="32"/>
                <w:szCs w:val="32"/>
                <w:rtl w:val="true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557395</wp:posOffset>
                      </wp:positionH>
                      <wp:positionV relativeFrom="paragraph">
                        <wp:posOffset>4445</wp:posOffset>
                      </wp:positionV>
                      <wp:extent cx="217043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043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,450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2,540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9pt;height:28.5pt;mso-wrap-distance-left:9.05pt;mso-wrap-distance-right:9.05pt;mso-wrap-distance-top:0pt;mso-wrap-distance-bottom:0pt;margin-top:0.35pt;mso-position-vertical-relative:text;margin-left:358.85pt;mso-position-horizontal-relative:page">
                      <v:textbo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2,450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2,540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239520</wp:posOffset>
                      </wp:positionH>
                      <wp:positionV relativeFrom="paragraph">
                        <wp:posOffset>4445</wp:posOffset>
                      </wp:positionV>
                      <wp:extent cx="2037715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771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,00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,9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45pt;height:28.5pt;mso-wrap-distance-left:9.05pt;mso-wrap-distance-right:9.05pt;mso-wrap-distance-top:0pt;mso-wrap-distance-bottom:0pt;margin-top:0.35pt;mso-position-vertical-relative:text;margin-left:97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,000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,9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pBdr>
                <w:bottom w:val="single" w:sz="12" w:space="1" w:color="000000"/>
              </w:pBdr>
              <w:spacing w:lineRule="auto" w:line="360"/>
              <w:ind w:left="0" w:right="0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44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  <w:lang w:bidi="ar-SA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لعدد </w:t>
            </w:r>
            <w:r>
              <w:rPr>
                <w:b/>
                <w:bCs/>
                <w:sz w:val="32"/>
                <w:szCs w:val="32"/>
              </w:rPr>
              <w:t>45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هو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624705</wp:posOffset>
                      </wp:positionH>
                      <wp:positionV relativeFrom="paragraph">
                        <wp:posOffset>179705</wp:posOffset>
                      </wp:positionV>
                      <wp:extent cx="2056765" cy="4133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ثنائي المنزلة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ثلاثي المنزل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95pt;height:32.55pt;mso-wrap-distance-left:9.05pt;mso-wrap-distance-right:9.05pt;mso-wrap-distance-top:0pt;mso-wrap-distance-bottom:0pt;margin-top:14.15pt;mso-position-vertical-relative:text;margin-left:364.15pt;mso-position-horizontal-relative:page">
                      <v:textbo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ثنائي المنزل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ثلاثي المنز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595245</wp:posOffset>
                      </wp:positionH>
                      <wp:positionV relativeFrom="paragraph">
                        <wp:posOffset>173355</wp:posOffset>
                      </wp:positionV>
                      <wp:extent cx="1700530" cy="4267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426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زوجي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ليس زوجي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 xml:space="preserve"> زوج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9pt;height:33.6pt;mso-wrap-distance-left:9.05pt;mso-wrap-distance-right:9.05pt;mso-wrap-distance-top:0pt;mso-wrap-distance-bottom:0pt;margin-top:13.65pt;mso-position-vertical-relative:text;margin-left:204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زوجي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يس زوجي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زوج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عدد التالي لل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50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، هو</w:t>
            </w:r>
            <w:r>
              <w:rPr>
                <w:sz w:val="32"/>
                <w:szCs w:val="32"/>
                <w:rtl w:val="true"/>
                <w:lang w:bidi="ar-LB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___</w:t>
            </w:r>
            <w:r>
              <w:rPr>
                <w:sz w:val="32"/>
                <w:szCs w:val="32"/>
                <w:rtl w:val="true"/>
              </w:rPr>
              <w:t xml:space="preserve">_____                 </w:t>
            </w:r>
          </w:p>
          <w:p>
            <w:pPr>
              <w:pStyle w:val="Heading3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32"/>
                <w:szCs w:val="32"/>
                <w:lang w:bidi="ar-SA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SA"/>
              </w:rPr>
              <w:t>العدد السابق للعدد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450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LB"/>
              </w:rPr>
              <w:t>، هو</w:t>
            </w:r>
            <w:r>
              <w:rPr>
                <w:b w:val="false"/>
                <w:bCs w:val="false"/>
                <w:sz w:val="32"/>
                <w:szCs w:val="32"/>
                <w:rtl w:val="true"/>
                <w:lang w:bidi="ar-LB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_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_______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كملوا الاعداد باستعمال مخزن الاعداد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SA"/>
              </w:rPr>
              <w:t xml:space="preserve">   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مع رامي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____  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بنورة</w:t>
            </w:r>
            <w:r>
              <w:rPr>
                <w:rFonts w:cs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لعب مع سعيد وربح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____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بنانير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واصبح معه 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____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بنورة</w:t>
            </w:r>
            <w:r>
              <w:rPr>
                <w:rFonts w:cs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بعد ذلك لعب مع س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،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وخسر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___ 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بنورة</w:t>
            </w:r>
            <w:r>
              <w:rPr>
                <w:rFonts w:cs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في النهاية بقي م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____ 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بنورة</w:t>
            </w:r>
            <w:r>
              <w:rPr>
                <w:rFonts w:cs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SA"/>
              </w:rPr>
              <w:t>مخزن الأعداد</w:t>
            </w:r>
            <w:r>
              <w:rPr>
                <w:sz w:val="32"/>
                <w:szCs w:val="32"/>
                <w:rtl w:val="true"/>
              </w:rPr>
              <w:t xml:space="preserve">:   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Cs w:val="32"/>
                <w:rtl w:val="true"/>
              </w:rPr>
              <w:t xml:space="preserve">    ,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    ,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    ,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      , </w:t>
            </w: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ضع دائرة حول الأعداد التي تقع بي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7,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8,000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Heading7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Times New Roman"/>
              </w:rPr>
              <w:t>11,345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Times New Roman"/>
              </w:rPr>
              <w:t>6,791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Times New Roman"/>
              </w:rPr>
              <w:t>7,000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Times New Roman"/>
              </w:rPr>
              <w:t>8,001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Times New Roman"/>
              </w:rPr>
              <w:t>7,001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imes New Roman"/>
              </w:rPr>
              <w:t>7,999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Times New Roman"/>
              </w:rPr>
              <w:t>8,445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  <w:lang w:bidi="ar-SA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كتب ارقاما ملائمة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 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rtl w:val="true"/>
              </w:rPr>
              <w:t xml:space="preserve"> __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    &lt;      </w:t>
            </w:r>
            <w:r>
              <w:rPr>
                <w:sz w:val="32"/>
                <w:szCs w:val="32"/>
              </w:rPr>
              <w:t>634</w:t>
            </w:r>
            <w:r>
              <w:rPr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__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    &gt;    __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  <w:lang w:bidi="ar-SA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ضع دائرة حول الاجوبة الملائمة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739</w:t>
            </w:r>
            <w:r>
              <w:rPr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Cs w:val="32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SA"/>
              </w:rPr>
              <w:t>مساوية لـ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32"/>
                <w:szCs w:val="32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ئ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و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عشرات 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حدا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ئ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و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ح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عشرات</w:t>
            </w:r>
            <w:r>
              <w:rPr>
                <w:sz w:val="32"/>
                <w:szCs w:val="32"/>
                <w:rtl w:val="true"/>
                <w:lang w:bidi="ar-LB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</w:rPr>
              <w:t>739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حدة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</w:rPr>
              <w:t>7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عش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و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حدات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</w:rPr>
              <w:t>700+93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</w:rPr>
              <w:t>900</w:t>
            </w:r>
            <w:r>
              <w:rPr>
                <w:sz w:val="32"/>
                <w:szCs w:val="32"/>
                <w:rtl w:val="true"/>
              </w:rPr>
              <w:t xml:space="preserve"> +</w:t>
            </w:r>
            <w:r>
              <w:rPr>
                <w:sz w:val="32"/>
                <w:szCs w:val="32"/>
              </w:rPr>
              <w:t>73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848485</wp:posOffset>
                      </wp:positionH>
                      <wp:positionV relativeFrom="paragraph">
                        <wp:posOffset>248920</wp:posOffset>
                      </wp:positionV>
                      <wp:extent cx="3314700" cy="3036570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3036600"/>
                                <a:chOff x="0" y="0"/>
                                <a:chExt cx="3314880" cy="303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14880" cy="164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6480" y="1494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440" y="1494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480" y="1494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1494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760" y="1494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7720" y="1494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040" y="1494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1494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80" y="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440" y="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480" y="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760" y="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7720" y="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040" y="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80" y="4482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440" y="4482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480" y="4482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4482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760" y="4482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7720" y="4482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040" y="4482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4482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80" y="29844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440" y="29844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480" y="29844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29844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760" y="29844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7720" y="29844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040" y="29844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29844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80" y="74664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440" y="74664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480" y="74664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74664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760" y="74664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7720" y="74664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040" y="74664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4664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80" y="5976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440" y="5976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480" y="5976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5976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760" y="5976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7720" y="5976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040" y="5976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5976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80" y="10458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440" y="10458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480" y="10458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10458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760" y="10458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7720" y="10458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040" y="10458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10458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80" y="8967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440" y="8967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480" y="8967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8967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760" y="8967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7720" y="8967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040" y="8967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8967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0320" y="1494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5000" y="1494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0320" y="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5000" y="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0320" y="4482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5000" y="4482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0320" y="29844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5000" y="29844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0320" y="74664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5000" y="74664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0320" y="5976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5000" y="5976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0320" y="10458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5000" y="10458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0320" y="8967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5000" y="8967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9320" y="1494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3280" y="1494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0" y="1494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560" y="1494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5880" y="1494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0560" y="1494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9320" y="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3280" y="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0" y="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560" y="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5880" y="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0560" y="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9320" y="4482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3280" y="4482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0" y="4482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560" y="4482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5880" y="4482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0560" y="4482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9320" y="29844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3280" y="29844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0" y="29844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560" y="29844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5880" y="29844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0560" y="29844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9320" y="74664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3280" y="74664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0" y="74664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560" y="74664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5880" y="74664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0560" y="74664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9320" y="5976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3280" y="5976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0" y="5976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560" y="5976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5880" y="5976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0560" y="5976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9320" y="10458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3280" y="10458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0" y="10458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560" y="10458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5880" y="10458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0560" y="10458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9320" y="8967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3280" y="8967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0" y="8967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560" y="8967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5880" y="8967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0560" y="8967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4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1494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82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4482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844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29844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664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74664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76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5976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58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10458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67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8967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80" y="11955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440" y="11955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480" y="11955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11955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760" y="11955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7720" y="11955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040" y="11955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11955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80" y="14940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440" y="14940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480" y="14940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14940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760" y="14940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7720" y="14940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040" y="14940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14940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80" y="13449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440" y="13449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480" y="13449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13449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760" y="13449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7720" y="13449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040" y="13449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13449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0320" y="11955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5000" y="11955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0320" y="14940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5000" y="14940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0320" y="13449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5000" y="13449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9320" y="11955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3280" y="11955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0" y="11955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560" y="11955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5880" y="11955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0560" y="11955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9320" y="14940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3280" y="14940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0" y="14940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560" y="14940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5880" y="14940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0560" y="14940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9320" y="13449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3280" y="13449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0" y="13449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560" y="13449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5880" y="13449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0560" y="13449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55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11955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40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149400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449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1344960"/>
                                    <a:ext cx="18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44120"/>
                                  <a:ext cx="3314880" cy="139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6480" y="1263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440" y="1263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480" y="1263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1263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760" y="1263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7720" y="1263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040" y="1263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1263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80" y="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440" y="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480" y="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760" y="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7720" y="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040" y="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80" y="37980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440" y="37980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480" y="37980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37980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760" y="37980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7720" y="37980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040" y="37980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37980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80" y="2527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440" y="2527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480" y="2527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2527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760" y="2527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7720" y="2527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040" y="2527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2527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80" y="63288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440" y="63288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480" y="63288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63288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760" y="63288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7720" y="63288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040" y="63288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63288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80" y="5061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440" y="5061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480" y="5061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5061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760" y="5061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7720" y="5061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040" y="5061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5061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80" y="8863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440" y="8863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480" y="8863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8863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760" y="8863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7720" y="8863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040" y="8863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8863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80" y="75924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440" y="75924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480" y="75924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75924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760" y="75924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7720" y="75924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040" y="75924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5924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0320" y="1263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5000" y="1263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0320" y="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5000" y="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0320" y="37980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5000" y="37980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0320" y="2527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5000" y="2527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0320" y="63288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5000" y="63288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0320" y="5061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5000" y="5061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0320" y="8863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5000" y="8863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0320" y="75924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5000" y="75924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9320" y="1263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3280" y="1263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0" y="1263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560" y="1263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5880" y="1263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0560" y="1263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9320" y="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3280" y="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0" y="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560" y="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5880" y="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0560" y="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9320" y="37980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3280" y="37980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0" y="37980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560" y="37980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5880" y="37980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0560" y="37980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9320" y="2527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3280" y="2527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0" y="2527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560" y="2527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5880" y="2527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0560" y="2527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9320" y="63288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3280" y="63288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0" y="63288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560" y="63288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5880" y="63288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0560" y="63288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9320" y="5061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3280" y="5061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0" y="5061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560" y="5061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5880" y="5061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0560" y="5061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9320" y="8863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3280" y="8863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0" y="8863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560" y="8863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5880" y="8863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0560" y="8863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9320" y="75924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3280" y="75924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0" y="75924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560" y="75924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5880" y="75924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0560" y="75924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3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1263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980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37980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7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2527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288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63288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61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5061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63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8863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924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75924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80" y="101268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440" y="101268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480" y="101268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101268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760" y="101268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7720" y="101268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040" y="101268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101268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80" y="12661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440" y="12661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480" y="12661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12661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760" y="12661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7720" y="12661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040" y="12661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12661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80" y="11397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440" y="11397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480" y="11397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11397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760" y="11397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7720" y="11397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040" y="11397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11397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0320" y="101268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5000" y="101268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0320" y="12661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5000" y="12661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0320" y="11397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5000" y="11397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9320" y="101268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3280" y="101268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0" y="101268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560" y="101268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5880" y="101268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0560" y="101268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9320" y="12661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3280" y="12661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0" y="12661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560" y="12661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5880" y="12661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0560" y="12661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9320" y="11397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3280" y="11397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0" y="11397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560" y="11397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5880" y="11397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0560" y="11397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1268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101268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61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126612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97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1139760"/>
                                    <a:ext cx="18432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ddddd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55pt;margin-top:19.6pt;width:261pt;height:239.1pt" coordorigin="2911,392" coordsize="5220,4782">
                      <v:group id="shape_0" style="position:absolute;left:2911;top:392;width:5220;height:2588">
                        <v:rect id="shape_0" fillcolor="white" stroked="t" o:allowincell="t" style="position:absolute;left:3488;top:627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778;top:627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069;top:627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359;top:627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649;top:627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939;top:627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229;top:627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519;top:627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488;top:392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778;top:392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069;top:392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359;top:392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649;top:392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939;top:392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229;top:392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519;top:392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488;top:1098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778;top:1098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069;top:1098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359;top:1098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649;top:1098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939;top:1098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229;top:1098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519;top:1098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488;top:862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778;top:862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069;top:862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359;top:862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649;top:862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939;top:862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229;top:862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519;top:862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488;top:1568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778;top:1568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069;top:1568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359;top:1568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649;top:1568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939;top:1568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229;top:1568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519;top:1568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488;top:1333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778;top:1333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069;top:1333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359;top:1333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649;top:1333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939;top:1333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229;top:1333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519;top:1333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488;top:2039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778;top:2039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069;top:2039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359;top:2039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649;top:2039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939;top:2039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229;top:2039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519;top:2039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488;top:1804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778;top:1804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069;top:1804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359;top:1804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649;top:1804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939;top:1804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229;top:1804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519;top:1804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809;top:627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100;top:627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809;top:392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100;top:392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809;top:1098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100;top:1098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809;top:862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100;top:862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809;top:1568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100;top:1568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809;top:1333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100;top:1333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809;top:2039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100;top:2039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809;top:1804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100;top:1804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390;top:627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680;top:627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970;top:627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260;top:627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550;top:627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841;top:627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390;top:392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680;top:392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970;top:392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260;top:392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550;top:392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841;top:392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390;top:1098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680;top:1098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970;top:1098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260;top:1098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550;top:1098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841;top:1098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390;top:862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680;top:862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970;top:862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260;top:862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550;top:862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841;top:862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390;top:1568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680;top:1568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970;top:1568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260;top:1568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550;top:1568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841;top:1568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390;top:1333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680;top:1333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970;top:1333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260;top:1333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550;top:1333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841;top:1333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390;top:2039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680;top:2039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970;top:2039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260;top:2039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550;top:2039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841;top:2039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390;top:1804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680;top:1804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970;top:1804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260;top:1804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550;top:1804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841;top:1804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2911;top:627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201;top:627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2911;top:392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201;top:392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2911;top:1098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201;top:1098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2911;top:862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201;top:862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2911;top:1568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201;top:1568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2911;top:1333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201;top:1333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2911;top:2039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201;top:2039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2911;top:1804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201;top:1804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488;top:2275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778;top:2275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069;top:2275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359;top:2275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649;top:2275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939;top:2275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229;top:2275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519;top:2275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488;top:2745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778;top:2745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069;top:2745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359;top:2745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649;top:2745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939;top:2745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229;top:2745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519;top:2745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488;top:2510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778;top:2510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069;top:2510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359;top:2510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649;top:2510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939;top:2510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229;top:2510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519;top:2510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809;top:2275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100;top:2275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809;top:2745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100;top:2745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809;top:2510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100;top:2510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390;top:2275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680;top:2275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970;top:2275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260;top:2275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550;top:2275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841;top:2275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390;top:2745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680;top:2745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970;top:2745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260;top:2745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550;top:2745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841;top:2745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390;top:2510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680;top:2510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970;top:2510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260;top:2510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550;top:2510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841;top:2510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2911;top:2275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201;top:2275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2911;top:2745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201;top:2745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2911;top:2510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201;top:2510;width:289;height:234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</v:group>
                      <v:group id="shape_0" style="position:absolute;left:2911;top:2981;width:5220;height:2193">
                        <v:rect id="shape_0" fillcolor="white" stroked="t" o:allowincell="t" style="position:absolute;left:3488;top:3180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778;top:3180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069;top:3180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359;top:3180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649;top:3180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939;top:3180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229;top:3180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519;top:3180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488;top:2981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778;top:2981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069;top:2981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359;top:2981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649;top:2981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939;top:2981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229;top:2981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519;top:2981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488;top:3579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778;top:3579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069;top:3579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359;top:3579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649;top:3579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939;top:3579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229;top:3579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519;top:3579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488;top:3379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778;top:3379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069;top:3379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359;top:3379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649;top:3379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939;top:3379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229;top:3379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519;top:3379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488;top:3978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778;top:3978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069;top:3978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359;top:3978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649;top:3978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939;top:3978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229;top:3978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519;top:3978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488;top:3778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778;top:3778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069;top:3778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359;top:3778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649;top:3778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939;top:3778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229;top:3778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519;top:3778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488;top:4377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778;top:4377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069;top:4377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359;top:4377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649;top:4377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939;top:4377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229;top:4377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519;top:4377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488;top:4177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778;top:4177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069;top:4177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359;top:4177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649;top:4177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939;top:4177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229;top:4177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519;top:4177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809;top:3180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100;top:3180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809;top:2981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100;top:2981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809;top:3579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100;top:3579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809;top:3379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100;top:3379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809;top:3978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100;top:3978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809;top:3778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100;top:3778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809;top:4377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100;top:4377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809;top:4177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100;top:4177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390;top:3180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680;top:3180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970;top:3180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260;top:3180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550;top:3180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841;top:3180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390;top:2981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680;top:2981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970;top:2981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260;top:2981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550;top:2981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841;top:2981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390;top:3579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680;top:3579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970;top:3579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260;top:3579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550;top:3579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841;top:3579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390;top:3379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680;top:3379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970;top:3379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260;top:3379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550;top:3379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841;top:3379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390;top:3978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680;top:3978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970;top:3978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260;top:3978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550;top:3978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841;top:3978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390;top:3778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680;top:3778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970;top:3778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260;top:3778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550;top:3778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841;top:3778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390;top:4377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680;top:4377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970;top:4377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260;top:4377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550;top:4377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841;top:4377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390;top:4177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680;top:4177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970;top:4177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260;top:4177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550;top:4177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841;top:4177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2911;top:3180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201;top:3180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2911;top:2981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201;top:2981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2911;top:3579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201;top:3579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2911;top:3379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201;top:3379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2911;top:3978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201;top:3978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2911;top:3778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201;top:3778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2911;top:4377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201;top:4377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2911;top:4177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201;top:4177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488;top:4576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778;top:4576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069;top:4576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359;top:4576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649;top:4576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939;top:4576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229;top:4576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519;top:4576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488;top:4975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778;top:4975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069;top:4975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359;top:4975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649;top:4975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939;top:4975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229;top:4975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519;top:4975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488;top:4776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778;top:4776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069;top:4776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359;top:4776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649;top:4776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4939;top:4776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229;top:4776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519;top:4776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809;top:4576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100;top:4576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809;top:4975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100;top:4975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5809;top:4776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100;top:4776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390;top:4576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680;top:4576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970;top:4576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260;top:4576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550;top:4576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841;top:4576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390;top:4975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680;top:4975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970;top:4975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260;top:4975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550;top:4975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841;top:4975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390;top:4776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680;top:4776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6970;top:4776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260;top:4776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550;top:4776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7841;top:4776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2911;top:4576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201;top:4576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2911;top:4975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201;top:4975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2911;top:4776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  <v:rect id="shape_0" fillcolor="white" stroked="t" o:allowincell="t" style="position:absolute;left:3201;top:4776;width:289;height:198;mso-wrap-style:none;v-text-anchor:middle;mso-position-horizontal-relative:page">
                          <v:fill o:detectmouseclick="t" type="solid" color2="black"/>
                          <v:stroke color="#dddddd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lang w:bidi="ar-SA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حلوا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480"/>
              <w:jc w:val="righ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</w:rPr>
              <w:t xml:space="preserve">                                                </w:t>
            </w:r>
            <w:r>
              <w:rPr>
                <w:sz w:val="32"/>
                <w:szCs w:val="32"/>
              </w:rPr>
              <w:t>400</w:t>
            </w:r>
            <w:r>
              <w:rPr>
                <w:sz w:val="32"/>
                <w:szCs w:val="32"/>
                <w:rtl w:val="true"/>
              </w:rPr>
              <w:t xml:space="preserve"> - ___ = </w:t>
            </w:r>
            <w:r>
              <w:rPr>
                <w:sz w:val="32"/>
                <w:szCs w:val="32"/>
              </w:rPr>
              <w:t>130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</w:rPr>
              <w:t xml:space="preserve">                                                             </w:t>
            </w:r>
            <w:r>
              <w:rPr>
                <w:sz w:val="32"/>
                <w:szCs w:val="32"/>
                <w:rtl w:val="true"/>
              </w:rPr>
              <w:t xml:space="preserve">______  = </w:t>
            </w:r>
            <w:r>
              <w:rPr>
                <w:sz w:val="32"/>
                <w:szCs w:val="32"/>
              </w:rPr>
              <w:t>218</w:t>
            </w:r>
            <w:r>
              <w:rPr>
                <w:sz w:val="32"/>
                <w:szCs w:val="32"/>
                <w:rtl w:val="true"/>
              </w:rPr>
              <w:t xml:space="preserve"> + </w:t>
            </w:r>
            <w:r>
              <w:rPr>
                <w:sz w:val="32"/>
                <w:szCs w:val="32"/>
              </w:rPr>
              <w:t>562</w:t>
            </w:r>
          </w:p>
          <w:p>
            <w:pPr>
              <w:pStyle w:val="Normal"/>
              <w:spacing w:lineRule="auto" w:line="480"/>
              <w:jc w:val="righ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</w:rPr>
              <w:t xml:space="preserve">                                                                </w:t>
            </w:r>
            <w:r>
              <w:rPr>
                <w:sz w:val="32"/>
                <w:szCs w:val="32"/>
                <w:rtl w:val="true"/>
              </w:rPr>
              <w:t xml:space="preserve">_______ = </w:t>
            </w:r>
            <w:r>
              <w:rPr>
                <w:sz w:val="32"/>
                <w:szCs w:val="32"/>
              </w:rPr>
              <w:t>237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418</w:t>
            </w:r>
          </w:p>
          <w:p>
            <w:pPr>
              <w:pStyle w:val="Normal"/>
              <w:spacing w:lineRule="auto" w:line="480"/>
              <w:jc w:val="righ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</w:rPr>
              <w:t xml:space="preserve">                                                              </w:t>
            </w:r>
            <w:r>
              <w:rPr>
                <w:sz w:val="32"/>
                <w:szCs w:val="32"/>
                <w:rtl w:val="true"/>
              </w:rPr>
              <w:t>_______ =</w:t>
            </w:r>
            <w:r>
              <w:rPr>
                <w:sz w:val="32"/>
                <w:szCs w:val="32"/>
              </w:rPr>
              <w:t>635</w:t>
            </w:r>
            <w:r>
              <w:rPr>
                <w:sz w:val="32"/>
                <w:szCs w:val="32"/>
                <w:rtl w:val="true"/>
              </w:rPr>
              <w:t xml:space="preserve">  - </w:t>
            </w:r>
            <w:r>
              <w:rPr>
                <w:sz w:val="32"/>
                <w:szCs w:val="32"/>
              </w:rPr>
              <w:t>1000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32"/>
                <w:szCs w:val="32"/>
                <w:rtl w:val="true"/>
              </w:rPr>
              <w:t xml:space="preserve">                                                                         </w:t>
            </w:r>
            <w:r>
              <w:rPr>
                <w:sz w:val="32"/>
                <w:szCs w:val="32"/>
                <w:rtl w:val="true"/>
              </w:rPr>
              <w:t xml:space="preserve">_________ =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  <w:lang w:bidi="ar-SA"/>
              </w:rPr>
              <w:t>×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lang w:bidi="ar-SA"/>
              </w:rPr>
              <w:t>7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40</w:t>
            </w:r>
            <w:r>
              <w:rPr>
                <w:sz w:val="32"/>
                <w:szCs w:val="32"/>
                <w:rtl w:val="true"/>
              </w:rPr>
              <w:t xml:space="preserve"> + ___  =  </w:t>
            </w:r>
            <w:r>
              <w:rPr>
                <w:sz w:val="32"/>
                <w:szCs w:val="32"/>
              </w:rPr>
              <w:t>60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كتبوا عددا ملائما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</w:rPr>
              <w:t>230</w:t>
            </w:r>
            <w:r>
              <w:rPr>
                <w:sz w:val="32"/>
                <w:szCs w:val="32"/>
                <w:rtl w:val="true"/>
              </w:rPr>
              <w:t xml:space="preserve"> +  ___  &lt;    </w:t>
            </w:r>
            <w:r>
              <w:rPr>
                <w:sz w:val="32"/>
                <w:szCs w:val="32"/>
              </w:rPr>
              <w:t>700</w:t>
            </w:r>
            <w:r>
              <w:rPr>
                <w:sz w:val="32"/>
                <w:szCs w:val="32"/>
                <w:rtl w:val="true"/>
              </w:rPr>
              <w:t xml:space="preserve">                                          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SA"/>
              </w:rPr>
              <w:t>اشرح طريقة حلك</w:t>
            </w:r>
            <w:r>
              <w:rPr>
                <w:b w:val="false"/>
                <w:bCs w:val="false"/>
                <w:sz w:val="32"/>
                <w:szCs w:val="32"/>
                <w:rtl w:val="true"/>
                <w:lang w:bidi="ar-SA"/>
              </w:rPr>
              <w:t>: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 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55905</wp:posOffset>
                      </wp:positionV>
                      <wp:extent cx="1407795" cy="428625"/>
                      <wp:effectExtent l="19685" t="19685" r="1905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7960" cy="4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6 , 1 , 7  , 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05pt;margin-top:20.15pt;width:110.8pt;height:3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6 , 1 , 7  ,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480"/>
              <w:ind w:left="72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lang w:bidi="ar-SA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مامك الارقا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بن بواسطتها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440" w:right="0" w:hanging="360"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عددا ثلاثي المنزلة فردي</w:t>
            </w:r>
            <w:r>
              <w:rPr>
                <w:sz w:val="32"/>
                <w:szCs w:val="32"/>
                <w:rtl w:val="true"/>
                <w:lang w:bidi="ar-LB"/>
              </w:rPr>
              <w:t>: 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44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اكبر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عددا ثلاثي المنزلة</w:t>
            </w:r>
            <w:r>
              <w:rPr>
                <w:sz w:val="32"/>
                <w:szCs w:val="32"/>
                <w:rtl w:val="true"/>
                <w:lang w:bidi="ar-LB"/>
              </w:rPr>
              <w:t>: ________________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13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حل التمارين الآتي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ind w:left="72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                             </w:t>
            </w:r>
            <w:r>
              <w:rPr>
                <w:sz w:val="32"/>
                <w:szCs w:val="32"/>
                <w:rtl w:val="true"/>
              </w:rPr>
              <w:t xml:space="preserve">______ =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 xml:space="preserve"> ( 6 : 12 )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30</w:t>
            </w:r>
          </w:p>
          <w:p>
            <w:pPr>
              <w:pStyle w:val="Normal"/>
              <w:spacing w:lineRule="auto" w:line="480"/>
              <w:ind w:left="720" w:right="0" w:hanging="0"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Cs w:val="32"/>
                <w:rtl w:val="true"/>
              </w:rPr>
              <w:t xml:space="preserve">                                  </w:t>
            </w:r>
            <w:r>
              <w:rPr>
                <w:sz w:val="32"/>
                <w:szCs w:val="32"/>
                <w:rtl w:val="true"/>
              </w:rPr>
              <w:t>_</w:t>
            </w:r>
            <w:r>
              <w:rPr>
                <w:sz w:val="32"/>
                <w:szCs w:val="32"/>
                <w:rtl w:val="true"/>
              </w:rPr>
              <w:t xml:space="preserve">____  = 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 : 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 + 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 xml:space="preserve">  7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ي الاعداد تقع بين </w:t>
            </w:r>
            <w:r>
              <w:rPr>
                <w:b/>
                <w:bCs/>
                <w:sz w:val="32"/>
                <w:szCs w:val="32"/>
                <w:lang w:bidi="ar-SA"/>
              </w:rPr>
              <w:t>4400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b/>
                <w:bCs/>
                <w:sz w:val="32"/>
                <w:szCs w:val="32"/>
                <w:lang w:bidi="ar-SA"/>
              </w:rPr>
              <w:t>5400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Heading8"/>
              <w:spacing w:lineRule="auto" w:line="360"/>
              <w:ind w:left="72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Cs w:val="32"/>
              </w:rPr>
              <w:t>4,500</w:t>
            </w:r>
            <w:r>
              <w:rPr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Cs w:val="32"/>
              </w:rPr>
              <w:t>3,700</w:t>
            </w:r>
            <w:r>
              <w:rPr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Cs w:val="32"/>
              </w:rPr>
              <w:t>5,400</w:t>
            </w:r>
            <w:r>
              <w:rPr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Cs w:val="32"/>
              </w:rPr>
              <w:t>5,000</w:t>
            </w:r>
            <w:r>
              <w:rPr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Cs w:val="32"/>
              </w:rPr>
              <w:t>4,300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val="he-IL"/>
              </w:rPr>
            </w:pPr>
            <w:r>
              <w:rPr>
                <w:sz w:val="32"/>
                <w:szCs w:val="32"/>
                <w:rtl w:val="true"/>
                <w:lang w:val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22606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45pt,17.8pt" to="246.45pt,3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269240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21.2pt" to="40.75pt,3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val="he-IL" w:bidi="ar-SA"/>
              </w:rPr>
            </w:pPr>
            <w:r>
              <w:rPr>
                <w:sz w:val="32"/>
                <w:szCs w:val="32"/>
                <w:rtl w:val="true"/>
                <w:lang w:val="he-I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79375</wp:posOffset>
                      </wp:positionV>
                      <wp:extent cx="1371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45pt,6.25pt" to="354.4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79375</wp:posOffset>
                      </wp:positionV>
                      <wp:extent cx="1371600" cy="0"/>
                      <wp:effectExtent l="0" t="12700" r="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6pt,6.25pt" to="251.55pt,6.2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79375</wp:posOffset>
                      </wp:positionV>
                      <wp:extent cx="1371600" cy="0"/>
                      <wp:effectExtent l="0" t="12700" r="63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6.25pt" to="148.7pt,6.2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26160</wp:posOffset>
                      </wp:positionH>
                      <wp:positionV relativeFrom="paragraph">
                        <wp:posOffset>79375</wp:posOffset>
                      </wp:positionV>
                      <wp:extent cx="16002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0.8pt,6.25pt" to="45.15pt,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38430</wp:posOffset>
                      </wp:positionV>
                      <wp:extent cx="762000" cy="36195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5,4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pt;height:28.5pt;mso-wrap-distance-left:9.05pt;mso-wrap-distance-right:9.05pt;mso-wrap-distance-top:0pt;mso-wrap-distance-bottom:0pt;margin-top:10.9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5,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138430</wp:posOffset>
                      </wp:positionV>
                      <wp:extent cx="751205" cy="35941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,4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5pt;height:28.3pt;mso-wrap-distance-left:9.05pt;mso-wrap-distance-right:9.05pt;mso-wrap-distance-top:0pt;mso-wrap-distance-bottom:0pt;margin-top:10.9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4,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SA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من أنا؟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كتب تمرينا ملائم وحل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144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نا اكبر بـ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00</w:t>
            </w:r>
            <w:r>
              <w:rPr>
                <w:sz w:val="32"/>
                <w:szCs w:val="32"/>
                <w:rtl w:val="true"/>
              </w:rPr>
              <w:t>: _____________________________________</w:t>
            </w:r>
            <w:r>
              <w:rPr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144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نا أصغر من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ب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  <w:rtl w:val="true"/>
              </w:rPr>
              <w:t>: 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1440" w:right="0" w:hanging="36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انا اكبر بضعفين من </w:t>
            </w: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  <w:rtl w:val="true"/>
              </w:rPr>
              <w:t>: ____________________________________</w:t>
            </w:r>
            <w:r>
              <w:rPr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328295</wp:posOffset>
                      </wp:positionV>
                      <wp:extent cx="2860675" cy="3429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056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 xml:space="preserve">   420 + 5                5 + 420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.5pt;margin-top:25.85pt;width:225.2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  420 + 5                5 + 420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lang w:bidi="ar-SA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كتب اشا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=  &gt;  &lt;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دون ان تحسب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1800" w:right="0" w:hanging="360"/>
              <w:jc w:val="left"/>
              <w:rPr>
                <w:b/>
                <w:b/>
                <w:bCs/>
                <w:sz w:val="32"/>
                <w:szCs w:val="32"/>
                <w:lang w:val="he-IL" w:eastAsia="en-US"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val="he-IL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15925</wp:posOffset>
                      </wp:positionV>
                      <wp:extent cx="2860675" cy="3429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056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531 - 0                  750-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25pt;margin-top:32.75pt;width:225.2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531 - 0                  750-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1800" w:right="0" w:hanging="360"/>
              <w:jc w:val="left"/>
              <w:rPr>
                <w:b/>
                <w:b/>
                <w:bCs/>
                <w:sz w:val="32"/>
                <w:szCs w:val="32"/>
                <w:lang w:val="he-IL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24815</wp:posOffset>
                      </wp:positionV>
                      <wp:extent cx="2857500" cy="3429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5  x14x10+5 x 4             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pt;margin-top:33.45pt;width:224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5  x14x10+5 x 4             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180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17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ح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تمارين الاتية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spacing w:lineRule="auto" w:line="360"/>
              <w:ind w:left="720" w:right="0" w:hanging="0"/>
              <w:jc w:val="righ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Cs w:val="32"/>
                <w:rtl w:val="true"/>
              </w:rPr>
              <w:tab/>
              <w:t xml:space="preserve">                        </w:t>
              <w:tab/>
              <w:tab/>
            </w:r>
            <w:r>
              <w:rPr>
                <w:sz w:val="32"/>
                <w:szCs w:val="32"/>
                <w:rtl w:val="true"/>
                <w:lang w:bidi="ar-LB"/>
              </w:rPr>
              <w:t xml:space="preserve"> ______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 xml:space="preserve"> 327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Cs w:val="32"/>
                <w:lang w:bidi="ar-LB"/>
              </w:rPr>
              <w:t>62</w:t>
            </w:r>
            <w:r>
              <w:rPr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Cs w:val="32"/>
                <w:lang w:bidi="ar-LB"/>
              </w:rPr>
              <w:t>x _____ = 6,200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 xml:space="preserve"> = 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 : ___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2"/>
                <w:szCs w:val="32"/>
                <w:rtl w:val="true"/>
              </w:rPr>
              <w:t xml:space="preserve">                         </w:t>
            </w:r>
            <w:r>
              <w:rPr>
                <w:sz w:val="32"/>
                <w:szCs w:val="32"/>
              </w:rPr>
              <w:t>45</w:t>
            </w:r>
            <w:r>
              <w:rPr>
                <w:sz w:val="32"/>
                <w:szCs w:val="32"/>
                <w:rtl w:val="true"/>
              </w:rPr>
              <w:t xml:space="preserve">  = ___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 xml:space="preserve"> 9</w:t>
            </w:r>
            <w:r>
              <w:rPr>
                <w:sz w:val="32"/>
                <w:szCs w:val="32"/>
                <w:rtl w:val="true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                                       </w:t>
            </w:r>
            <w:r>
              <w:rPr>
                <w:sz w:val="32"/>
                <w:szCs w:val="32"/>
                <w:rtl w:val="true"/>
              </w:rPr>
              <w:t xml:space="preserve">___  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 xml:space="preserve">  6  =  4  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 xml:space="preserve">  9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Cs w:val="32"/>
                <w:lang w:bidi="ar-LB"/>
              </w:rPr>
              <w:t>3,100</w:t>
            </w:r>
            <w:r>
              <w:rPr>
                <w:sz w:val="32"/>
                <w:szCs w:val="32"/>
                <w:rtl w:val="true"/>
                <w:lang w:bidi="ar-LB"/>
              </w:rPr>
              <w:t xml:space="preserve"> : ______ = </w:t>
            </w:r>
            <w:r>
              <w:rPr>
                <w:sz w:val="32"/>
                <w:szCs w:val="32"/>
                <w:lang w:bidi="ar-LB"/>
              </w:rPr>
              <w:t>31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LB"/>
              </w:rPr>
              <w:t>1,270</w:t>
            </w:r>
            <w:r>
              <w:rPr>
                <w:sz w:val="32"/>
                <w:szCs w:val="32"/>
                <w:rtl w:val="true"/>
                <w:lang w:bidi="ar-LB"/>
              </w:rPr>
              <w:t xml:space="preserve"> : </w:t>
            </w:r>
            <w:r>
              <w:rPr>
                <w:sz w:val="32"/>
                <w:szCs w:val="32"/>
                <w:lang w:bidi="ar-LB"/>
              </w:rPr>
              <w:t>10</w:t>
            </w:r>
            <w:r>
              <w:rPr>
                <w:sz w:val="32"/>
                <w:szCs w:val="32"/>
                <w:rtl w:val="true"/>
                <w:lang w:bidi="ar-LB"/>
              </w:rPr>
              <w:t xml:space="preserve"> = _____</w:t>
            </w:r>
          </w:p>
        </w:tc>
      </w:tr>
    </w:tbl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851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)"/>
      <w:lvlJc w:val="righ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arabicAbjad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arabicAbjad"/>
      <w:lvlText w:val="%1)"/>
      <w:lvlJc w:val="righ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74" w:right="0" w:hanging="0"/>
      <w:jc w:val="left"/>
      <w:outlineLvl w:val="3"/>
    </w:pPr>
    <w:rPr>
      <w:rFonts w:cs="Davi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David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4:43:00Z</dcterms:created>
  <dc:creator>user</dc:creator>
  <dc:description/>
  <cp:keywords/>
  <dc:language>en-US</dc:language>
  <cp:lastModifiedBy>mona mokatren</cp:lastModifiedBy>
  <dcterms:modified xsi:type="dcterms:W3CDTF">2020-09-20T09:24:00Z</dcterms:modified>
  <cp:revision>8</cp:revision>
  <dc:subject/>
  <dc:title>أوراق عمل للرابع</dc:title>
</cp:coreProperties>
</file>