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bidi="ar-JO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JO"/>
        </w:rPr>
        <w:t>الكسور العادية</w:t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bidi="ar-JO"/>
        </w:rPr>
      </w:pPr>
      <w:r>
        <w:rPr>
          <w:color w:val="000000"/>
          <w:sz w:val="36"/>
          <w:sz w:val="36"/>
          <w:szCs w:val="36"/>
          <w:u w:val="single"/>
          <w:rtl w:val="true"/>
          <w:lang w:bidi="ar-JO"/>
        </w:rPr>
        <w:t>الصف الخامس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u w:val="single"/>
          <w:lang w:bidi="ar-JO"/>
        </w:rPr>
        <w:t>3</w:t>
      </w:r>
      <w:r>
        <w:rPr>
          <w:rFonts w:eastAsia="Calibri" w:cs="Arial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object w:dxaOrig="38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41.7pt;width:177.1pt;height:9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89185678" r:id="rId2"/>
        </w:object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8pt;margin-top:41.7pt;width:177.1pt;height:96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30271120" r:id="rId4"/>
        </w:object>
        <w:object w:dxaOrig="38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5pt;margin-top:41.7pt;width:177.1pt;height:9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21980400" r:id="rId6"/>
        </w:object>
        <w:object w:dxaOrig="3840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1.35pt;margin-top:41.7pt;width:203.75pt;height:9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283289094" r:id="rId8"/>
        </w:objec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 من الرسومات التالية مل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 من الرسومات التالية مل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56515</wp:posOffset>
                </wp:positionV>
                <wp:extent cx="5600700" cy="1371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g:grpSp>
                        <wpg:cNvGrpSpPr/>
                        <wpg:grpSpPr>
                          <a:xfrm>
                            <a:off x="343080" y="102888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913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.45pt;width:441pt;height:108.05pt" coordorigin="3446,89" coordsize="8820,2161">
                <v:group id="shape_0" style="position:absolute;left:3986;top:1709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18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26;top:89;width:1440;height:1440">
                  <v:rect id="shape_0" fillcolor="gray" stroked="t" o:allowincell="f" style="position:absolute;left:10826;top:8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26;top:44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26;top:80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26;top:116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66;top:89;width:1440;height:1440">
                  <v:rect id="shape_0" fillcolor="white" stroked="t" o:allowincell="f" style="position:absolute;left:7200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4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8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3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377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1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966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8306;top:89;width:1440;height:1440">
                  <v:rect id="shape_0" fillcolor="gray" stroked="t" o:allowincell="f" style="position:absolute;left:8306;top:8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306;top:44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306;top:809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6;top:1169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46;top:89;width:1441;height:1440">
                  <v:rect id="shape_0" fillcolor="white" stroked="t" o:allowincell="f" style="position:absolute;left:4680;top:89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5;top:89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9;top:89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063;top:89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857;top:89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652;top:89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446;top:89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ي قسم من الشكل ملون؟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ط رقم الجواب الصحيح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45085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5.5pt;width:72pt;height:72pt" coordorigin="5066,710" coordsize="1440,1440">
                <v:rect id="shape_0" fillcolor="white" stroked="t" o:allowincell="f" style="position:absolute;left:5066;top:710;width:143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66;top:710;width:720;height:1440">
                  <v:rect id="shape_0" fillcolor="gray" stroked="f" o:allowincell="f" style="position:absolute;left:5066;top:1430;width:719;height:719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gray" stroked="f" o:allowincell="f" style="position:absolute;left:5066;top:710;width:719;height:719;mso-wrap-style:none;v-text-anchor:middle;mso-position-horizontal-relative:page" type="_x0000_t6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قل من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ثرمن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6080</wp:posOffset>
                </wp:positionH>
                <wp:positionV relativeFrom="paragraph">
                  <wp:posOffset>457200</wp:posOffset>
                </wp:positionV>
                <wp:extent cx="6360795" cy="1241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1241280"/>
                          <a:chOff x="0" y="0"/>
                          <a:chExt cx="6360840" cy="124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84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60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724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36pt;width:500.85pt;height:97.75pt" coordorigin="2608,720" coordsize="10017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8;top:720;width:4075;height:195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720;width:4075;height:193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49;top:720;width:4075;height:19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من كل دائ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510540</wp:posOffset>
                </wp:positionV>
                <wp:extent cx="5943600" cy="162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28280"/>
                          <a:chOff x="0" y="0"/>
                          <a:chExt cx="5943600" cy="1628280"/>
                        </a:xfrm>
                      </wpg:grpSpPr>
                      <pic:pic xmlns:pic="http://schemas.openxmlformats.org/drawingml/2006/picture">
                        <pic:nvPicPr>
                          <pic:cNvPr id="3" name="shape4_4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800" y="0"/>
                            <a:ext cx="29718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1_4_bd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7400" y="228600"/>
                            <a:ext cx="11412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0.2pt;width:468pt;height:128.2pt" coordorigin="2546,804" coordsize="9360,2564">
                <v:shape id="shape_0" ID="shape4_4a" stroked="f" o:allowincell="f" style="position:absolute;left:2546;top:984;width:2159;height:21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804;width:4679;height:256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1_4_bd1" stroked="f" o:allowincell="f" style="position:absolute;left:5786;top:1164;width:1796;height:179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لونو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من كل شكل اذا أ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26940</wp:posOffset>
                </wp:positionH>
                <wp:positionV relativeFrom="paragraph">
                  <wp:posOffset>23495</wp:posOffset>
                </wp:positionV>
                <wp:extent cx="1004570" cy="100393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040"/>
                          <a:chOff x="0" y="0"/>
                          <a:chExt cx="1004400" cy="100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0404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404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1.85pt;width:79.1pt;height:79.05pt" coordorigin="7444,37" coordsize="1582,1581">
                <v:rect id="shape_0" fillcolor="white" stroked="t" o:allowincell="f" style="position:absolute;left:7445;top:37;width:1580;height:15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4,37" to="9024,16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لونوا  ربع مساحة 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ي من المستطيلات التالية ملون من مساحته أكثر من ثلث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4742180" cy="925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925200"/>
                          <a:chOff x="0" y="0"/>
                          <a:chExt cx="4742280" cy="9252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.95pt;width:373.4pt;height:72.9pt" coordorigin="124,19" coordsize="7468,1458">
                <v:group id="shape_0" style="position:absolute;left:5704;top:19;width:1887;height:1458">
                  <v:rect id="shape_0" fillcolor="white" stroked="t" o:allowincell="f" style="position:absolute;left:6648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6;top:19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0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6;top:505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8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0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176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8;top:990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0;top:990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04;top:19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04;top:505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04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004;top:19;width:1889;height:1458">
                  <v:rect id="shape_0" fillcolor="white" stroked="t" o:allowincell="f" style="position:absolute;left:3948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76;top:19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0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76;top:505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48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0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476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948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420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3004;top:19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505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04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24;top:19;width:1889;height:1458">
                  <v:rect id="shape_0" fillcolor="white" stroked="t" o:allowincell="f" style="position:absolute;left:1068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6;top:19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0;top:19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6;top:505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8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0;top:505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6;top:990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8;top:990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;top:990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4;top:19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4;top:505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24;top:990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158750</wp:posOffset>
                </wp:positionV>
                <wp:extent cx="3619500" cy="1224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225080"/>
                          <a:chOff x="0" y="0"/>
                          <a:chExt cx="361944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1225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71600" y="0"/>
                              <a:ext cx="2247840" cy="12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4480"/>
                              <a:ext cx="187200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55320" y="343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2.5pt;width:285pt;height:96.45pt" coordorigin="3404,250" coordsize="5700,1929">
                <v:group id="shape_0" style="position:absolute;left:3404;top:250;width:5700;height:1929">
                  <v:shape id="shape_0" stroked="f" o:allowincell="f" style="position:absolute;left:5564;top:250;width:3539;height:192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4;top:430;width:2947;height:161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line id="shape_0" from="5381,790" to="6820,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حط الكسر الذي يعبر عن الجزء الملون في الشكل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4080</wp:posOffset>
                </wp:positionH>
                <wp:positionV relativeFrom="paragraph">
                  <wp:posOffset>14287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1.25pt" to="478.55pt,11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حط الكسر الذي يعبر عن الجزء الملون في الشكل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0720</wp:posOffset>
                </wp:positionH>
                <wp:positionV relativeFrom="paragraph">
                  <wp:posOffset>59055</wp:posOffset>
                </wp:positionV>
                <wp:extent cx="21717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.65pt;width:171pt;height:54pt" coordorigin="5072,93" coordsize="3420,1080">
                <v:group id="shape_0" style="position:absolute;left:5072;top:93;width:1440;height:1080">
                  <v:rect id="shape_0" fillcolor="gray" stroked="t" o:allowincell="f" style="position:absolute;left:5072;top:9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072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072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92;top:9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92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92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052;top:93;width:1440;height:1080">
                  <v:rect id="shape_0" stroked="t" o:allowincell="f" style="position:absolute;left:7052;top:9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052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052;top:81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772;top:9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772;top:45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772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line id="shape_0" from="6512,273" to="7051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4080</wp:posOffset>
                </wp:positionH>
                <wp:positionV relativeFrom="paragraph">
                  <wp:posOffset>19494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5.35pt" to="478.55pt,15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850" w:right="0" w:hanging="49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حمد أراد أن يعبر عن 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كجزء من مساحة 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ي من الدوائر عليه أن 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  <w:lang w:bidi="ar-SA"/>
        </w:rPr>
        <w:t xml:space="preserve">أحط الدوائر الملائمة ثم ل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ragraph">
                  <wp:posOffset>77470</wp:posOffset>
                </wp:positionV>
                <wp:extent cx="609854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1028880"/>
                          <a:chOff x="0" y="0"/>
                          <a:chExt cx="609840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320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6.1pt;width:480.2pt;height:81pt" coordorigin="-392,122" coordsize="9604,1620">
                <v:shape id="shape_0" stroked="f" o:allowincell="f" style="position:absolute;left:-392;top:122;width:2943;height:1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68;top:122;width:2943;height:16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69;top:122;width:2943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22;width:2943;height:16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978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8.15pt" to="487.5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4620</wp:posOffset>
                </wp:positionH>
                <wp:positionV relativeFrom="paragraph">
                  <wp:posOffset>470535</wp:posOffset>
                </wp:positionV>
                <wp:extent cx="609854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2057400"/>
                          <a:chOff x="0" y="0"/>
                          <a:chExt cx="6098400" cy="2057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60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76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292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860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576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292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37.05pt;width:480.2pt;height:162pt" coordorigin="-212,741" coordsize="9604,3240">
                <v:shape id="shape_0" stroked="f" o:allowincell="f" style="position:absolute;left:-32;top:741;width:2943;height:16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28;top:779;width:2943;height:1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779;width:2943;height:16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779;width:2943;height:16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212;top:2361;width:2943;height:16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128;top:2361;width:2943;height:16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2361;width:2943;height:16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2361;width:2943;height:16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ختر الدوائر 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ون الكس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0"/>
      <w:type w:val="nextPage"/>
      <w:pgSz w:w="11906" w:h="16838"/>
      <w:pgMar w:left="1797" w:right="1797" w:gutter="0" w:header="0" w:top="1134" w:footer="709" w:bottom="1134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9230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1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tl w:val="true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user</dc:creator>
  <dc:description/>
  <cp:keywords/>
  <dc:language>en-US</dc:language>
  <cp:lastModifiedBy>mona mokatren</cp:lastModifiedBy>
  <dcterms:modified xsi:type="dcterms:W3CDTF">2020-09-29T16:02:00Z</dcterms:modified>
  <cp:revision>6</cp:revision>
  <dc:subject/>
  <dc:title>ورقة عمل في الكسور العادية</dc:title>
</cp:coreProperties>
</file>