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إيج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ألك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ساد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أ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لها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شت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  <w:lang w:bidi="ar-SA"/>
        </w:rPr>
        <w:t>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نز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>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pBdr>
          <w:bottom w:val="single" w:sz="12" w:space="1" w:color="000000"/>
        </w:pBdr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قطرن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8:00Z</dcterms:created>
  <dc:creator>FAMILY HALLOUN</dc:creator>
  <dc:description/>
  <cp:keywords/>
  <dc:language>en-US</dc:language>
  <cp:lastModifiedBy>mona mokatren</cp:lastModifiedBy>
  <cp:lastPrinted>2011-11-12T21:36:00Z</cp:lastPrinted>
  <dcterms:modified xsi:type="dcterms:W3CDTF">2020-10-06T14:08:00Z</dcterms:modified>
  <cp:revision>5</cp:revision>
  <dc:subject/>
  <dc:title>الاسم :-__________                                           الصف الرابع</dc:title>
</cp:coreProperties>
</file>