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238760</wp:posOffset>
            </wp:positionV>
            <wp:extent cx="15144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9" r="-7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عرفة اللّغويّ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S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مجرّد والمزيد من الأفعال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َيِّ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زِّياد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ّ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ُجَرَّدَهُ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64"/>
        <w:gridCol w:w="949"/>
        <w:gridCol w:w="1097"/>
        <w:gridCol w:w="1864"/>
        <w:gridCol w:w="949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ّيادة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رّد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ّيادة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جرّد</w:t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َعمل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رتسم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وقف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عتمر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نْدهش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َلَم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حْتَطَب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رّس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َهَّز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ْتَفتح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>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user</dc:creator>
  <dc:description/>
  <dc:language>en-US</dc:language>
  <cp:lastModifiedBy>Lenovo</cp:lastModifiedBy>
  <dcterms:modified xsi:type="dcterms:W3CDTF">2020-10-08T07:41:00Z</dcterms:modified>
  <cp:revision>2</cp:revision>
  <dc:subject/>
  <dc:title>الاسم :</dc:title>
</cp:coreProperties>
</file>